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28 мая 2024 года</w:t>
      </w:r>
      <w:r>
        <w:rPr>
          <w:spacing w:val="-8"/>
          <w:sz w:val="28"/>
          <w:szCs w:val="28"/>
        </w:rPr>
        <w:tab/>
        <w:tab/>
        <w:tab/>
        <w:tab/>
        <w:tab/>
        <w:tab/>
        <w:tab/>
        <w:tab/>
        <w:tab/>
        <w:t>№ 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муниципального района «Балейский район» от 24.05.2011 года №330 «Об утверждении Порядка проведения квалификационного экзамена муниципальных служащих муниципального района «Балейский район»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 и 3 принятого Закона Забайкальского края от 08 апреля 2024 года № 2330-ЗЗК «О внесении изменения в статью 9 Закона Забайкальского края «О муниципальной службе в Забайкальском крае» и признании утратившими силу отдельных положений Закона Забайкальского края «О порядке присвоения и сохранения классных чинов муниципальных служащих в Забайкальском крае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муниципального района «Балейский район» от 24.05.2011 года №330 «Об утверждении Порядка проведения квалификационного экзамена муниципальных служащих муниципального района «Балейский район»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</w:t>
        <w:tab/>
        <w:t xml:space="preserve">    </w:t>
        <w:tab/>
        <w:tab/>
        <w:t xml:space="preserve"> Глава  МР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ab/>
        <w:t xml:space="preserve">        </w:t>
        <w:tab/>
        <w:t xml:space="preserve"> «Балейский райо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</w:t>
        <w:tab/>
        <w:tab/>
        <w:tab/>
        <w:t xml:space="preserve">         Е.В. Уша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о признании утратившим силу решения Совета муниципального района «Балейский район» от 24.05.2011 года №330 «Об утверждении Порядка проведения квалификационного экзамена муниципальных служащих муниципального района «Балей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екта: главный специалист по юридическим вопроса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 и 3 принятого Закона Забайкальского края от 08 апреля 2024 года № 2330-ЗЗК «О внесении изменения в статью 9 Закона Забайкальского края «О муниципальной службе в Забайкальском крае» и признании утратившими силу отдельных положений Закона Забайкальского края «О порядке присвоения и сохранения классных чинов муниципальных служащих в Забайкаль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22 года №645-ФЗ внесены изменения в Федеральный закон от 27 июля 2004 года №79-ФЗ «О государственной гражданской службе Российской Федерации», которыми отменена необходимость проведения квалифицированного экзамена для присвоения классного чина гражданским служащим, замещающим должности гражданской службы на определенный срок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татью 5 Федерального закона №25-ФЗ, Законом края № 2330-ЗЗК внесены аналогичные изменения в Закон Забайкальского края от 11 марта 2011 года № 474-ЗЗК «О порядке присвоения и сохранения классных чинов муниципальных служащих в Забайкальском крае», которыми признаются утратившими силу положения, регулирующие проведение квалификационного экзамена, в том числе присвоение классного чина по результатам квалификационного экзамена, Положение о порядке сдачи квалификационного экзамена муниципальными служащими в Забайкальском крае и оценке их знаний, навыков и умений (профессионального уровн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признать утратившим силу решение Совета муниципального района «Балейский район» от 24.05.2011 года №330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      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о признании утратившим силу решения Совета муниципального района «Балейский район» от 24.05.2011 года №330 «Об утверждении Порядка проведения квалификационного экзамена муниципальных служащих муниципального района «Балей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28"/>
        <w:gridCol w:w="2130"/>
        <w:gridCol w:w="23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района «Балей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ашлык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3-04-14T09:32:00Z</cp:lastPrinted>
  <dcterms:modified xsi:type="dcterms:W3CDTF">2024-05-14T05:21:00Z</dcterms:modified>
  <cp:revision>112</cp:revision>
  <dc:subject/>
  <dc:title>РОССИЙСКАЯ ФЕДЕРАЦИЯ</dc:title>
</cp:coreProperties>
</file>